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школьного питания</w:t>
      </w:r>
    </w:p>
    <w:p>
      <w:pPr>
        <w:pStyle w:val="Style15"/>
        <w:rPr>
          <w:color w:val="3366FF"/>
          <w:sz w:val="28"/>
          <w:szCs w:val="28"/>
        </w:rPr>
      </w:pPr>
      <w:hyperlink r:id="rId2">
        <w:r>
          <w:rPr>
            <w:rStyle w:val="InternetLink"/>
            <w:color w:val="3366FF"/>
            <w:sz w:val="28"/>
            <w:szCs w:val="28"/>
          </w:rPr>
          <w:t>Федеральный закон № 273-ФЗ "Об образовании Российской Федерации. Статья 37. Организация питания обучающихся.</w:t>
        </w:r>
      </w:hyperlink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Школьное пит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залог здоровья подрастающего поколения.  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что в школе они проводят большую часть своего времени. Поэтому питание является одним из важных факторов, определяющих здоровье подрастающего покол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ков, создаёт условия к их адаптации к современной жизн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Рациональное питание обучающих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физиологически полноценное питание людей с учетом их возраста, пола, характера труда и других факторов. Основными принципами рационального питания являются:</w:t>
        <w:br/>
        <w:t>- соответствие калорийности пищевого рациона суточным энергозатратам;</w:t>
        <w:br/>
        <w:t>- соответствие химического состава, калорийности и объема рациона возрастным потребностям и особенностям организма;</w:t>
        <w:br/>
        <w:t>- сбалансированное соотношение пищевых веществ в рационе (белков, жиров и углеводов, а также минеральных веществ и витаминов);</w:t>
        <w:br/>
        <w:t>- правильная кулинарно-технологическая обработка продуктов с целью сохранения биологической и пищевой ценности, высоких органолептических свойств и усвояемости пищевых веществ;</w:t>
        <w:br/>
        <w:t>- использование широкого ассортимента продуктов, в том числе овощей и фруктов;</w:t>
        <w:br/>
        <w:t>- строгое соблюдение режима питания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по организации школьного пит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величение охвата горячим питанием учащихся 1-11-х классов школы.</w:t>
        <w:br/>
        <w:t>2. Снижение заболеваемости детей и подростков алиментарно-зависимыми болезнями.</w:t>
        <w:br/>
        <w:t>3. Совершенствование системы контроля качества и безопасности питания учащихся.</w:t>
        <w:br/>
        <w:t>4. Развитие и укрепление материально-технической базы школьной столовой.</w:t>
        <w:br/>
        <w:t>5. Организация пропаганды среди учащихся и их родителей принципов рационального здорового питания. Воспитание культуры питания и здорового образа жизни у школьников.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формлению льготного питания</w:t>
      </w:r>
      <w:r>
        <w:rPr>
          <w:sz w:val="28"/>
          <w:szCs w:val="28"/>
        </w:rPr>
        <w:br/>
        <w:t xml:space="preserve">обращаться к </w:t>
        <w:br/>
      </w:r>
      <w:r>
        <w:rPr>
          <w:b/>
          <w:bCs/>
          <w:i/>
          <w:iCs/>
          <w:sz w:val="28"/>
          <w:szCs w:val="28"/>
        </w:rPr>
        <w:t xml:space="preserve">    Днепровской Екатерина Александровне </w:t>
      </w:r>
      <w:r>
        <w:rPr>
          <w:bCs/>
          <w:i/>
          <w:iCs/>
          <w:sz w:val="28"/>
          <w:szCs w:val="28"/>
        </w:rPr>
        <w:t>(3 этаж)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:</w:t>
        <w:br/>
      </w:r>
      <w:r>
        <w:rPr>
          <w:sz w:val="28"/>
          <w:szCs w:val="28"/>
        </w:rPr>
        <w:t>понедельник - пятница    с 8.00 до 14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здана комиссия по контролю за организацией питания учащихся из состава родителей, учителей и представителями Совета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В школе охвачено горячим питанием 96% учащихся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52"/>
        <w:gridCol w:w="2693"/>
        <w:gridCol w:w="2157"/>
      </w:tblGrid>
      <w:tr>
        <w:trPr>
          <w:trHeight w:val="5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итанием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обеспеченных питанием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2.  Формы обслужи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еденный  зал на 90 посадочных мест.</w:t>
      </w:r>
    </w:p>
    <w:p>
      <w:pPr>
        <w:pStyle w:val="Normal"/>
        <w:jc w:val="both"/>
        <w:rPr/>
      </w:pPr>
      <w:r>
        <w:rPr/>
        <w:t>Столы заблаговременно за 5-7 минут до конца урока - накрывают сотрудники пищеблока для 1-5 классов, и дежурными от каждого класса  для 6   -11классов. За каждым классом закреплены столы. Во время приема пищи  в обеденном зале организовано дежурство педагогов 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</w:t>
      </w:r>
    </w:p>
    <w:p>
      <w:pPr>
        <w:pStyle w:val="Normal"/>
        <w:jc w:val="both"/>
        <w:rPr/>
      </w:pPr>
      <w:r>
        <w:rPr/>
        <w:t>1 -4, 5 классы -  08.40</w:t>
      </w:r>
    </w:p>
    <w:p>
      <w:pPr>
        <w:pStyle w:val="Normal"/>
        <w:jc w:val="both"/>
        <w:rPr/>
      </w:pPr>
      <w:r>
        <w:rPr/>
        <w:t>6-11 классы  -    09.3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д</w:t>
      </w:r>
    </w:p>
    <w:p>
      <w:pPr>
        <w:pStyle w:val="Normal"/>
        <w:jc w:val="both"/>
        <w:rPr/>
      </w:pPr>
      <w:r>
        <w:rPr/>
        <w:t>1 -4, 5 классы -  11.20</w:t>
      </w:r>
    </w:p>
    <w:p>
      <w:pPr>
        <w:pStyle w:val="Normal"/>
        <w:jc w:val="both"/>
        <w:rPr/>
      </w:pPr>
      <w:r>
        <w:rPr/>
        <w:t>6-11 классы  -    12.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Меню не делится на возрастные категории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о   при этом   внимание уделяется калорийности школьного питания. </w:t>
      </w:r>
    </w:p>
    <w:p>
      <w:pPr>
        <w:pStyle w:val="Normal"/>
        <w:jc w:val="both"/>
        <w:rPr/>
      </w:pPr>
      <w:r>
        <w:rPr/>
        <w:t>Используется примерное  двухнедельное  меню  в соответствии с нормами СанПиН, утвержденное управлением Роспотребнадзора. В меню учащихся систематически включаются блюда из мяса, рыбы, молока. Для профилактики авитаминоза и ОРВИ у учащихся школы, в рационе используется аскорбиновая кислот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Качество и технология приготовления блюд и изделий соответствует  норме СанПи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работе школьная столовая опирается на требование территориального органа Роспотребнадзора.  Выход блюд соответствует возрасту, калорийность рациона питания составляет 63-90 % установленного дневного рациона, калорийность от 1670ккал до 2390кка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Технологические карты составлены правильно, соответствуют требованиям Роспотребнадз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меню включены только натуральные продукты, нормы питания по мясу, картофелю, овощам, фруктам соответствует Сан Пин 2.4.4.2599-10 «Гигиенические требования к устройству, содержанию и организации режима в учреждениях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Запрещенных продуктов и блюд нет, при приготовлении предусматривается щадящая тепловая обработ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эпидемиологическом плане меню безопасно и разнообразно. Оснащенность пищеблока и его работа соответствует Сан ПиН «Санитарно-эпидемиологическим требованиям к организациям общепита и обороноспособности в них продовольственного сырья и пищевых продук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ерсонал школьной столовой проходит специальную подготовку (ежегодно),  все аттестованы на знание санитарно-гигиенических норм и правил. Медосмотр проходят регуляр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 поставляемую продукцию с поставщиками имеются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Результаты лабораторных исследований и проб изделий  показывают, что по-своему содержанию питание отвечает требованиям физиологических потребностей организма в основных продуктах, исключена повторяемость блю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Меню составляется с учетом  возрастных особенностей школьников, эпидемиологически безопасно в приготовлении кулинарной обработки, исключены  запрещенные не рекомендованные бл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В работе постоянно находятся два комплекта столовых приборов. Это позволяет увеличить время дезинфекции. За время работы в школе не было ни одного случая заболевания кишечной инфекцией по вине столовой. </w:t>
      </w:r>
    </w:p>
    <w:p>
      <w:pPr>
        <w:pStyle w:val="Normal"/>
        <w:jc w:val="both"/>
        <w:rPr/>
      </w:pPr>
      <w:r>
        <w:rPr/>
        <w:t>В помещение столовой для мытья рук учащимися организовано специальное место -3 раковины.</w:t>
      </w:r>
    </w:p>
    <w:p>
      <w:pPr>
        <w:pStyle w:val="Normal"/>
        <w:jc w:val="both"/>
        <w:rPr/>
      </w:pPr>
      <w:r>
        <w:rPr/>
        <w:t>В нашей столовой большое внимание уделяется правильному хранению продуктов. В школе имеется 2 холодильника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</w:t>
      </w:r>
    </w:p>
    <w:p>
      <w:pPr>
        <w:pStyle w:val="Normal"/>
        <w:jc w:val="both"/>
        <w:rPr/>
      </w:pPr>
      <w:r>
        <w:rPr/>
        <w:t>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Кадровый соста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милова Татья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</w:tr>
      <w:tr>
        <w:trPr>
          <w:trHeight w:val="7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милов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мощник пов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ЫВОДЫ.</w:t>
      </w:r>
    </w:p>
    <w:p>
      <w:pPr>
        <w:pStyle w:val="Normal"/>
        <w:jc w:val="both"/>
        <w:rPr/>
      </w:pPr>
      <w:r>
        <w:rPr/>
        <w:t xml:space="preserve">Состояние здоровья напрямую зависит от питания. Особенно важно это учитывать в период активного роста и развития дете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егодня недостатком в организации питания школьников является составление меню с учетом не столько физиологической потребности детей в биологически ценных веществах, сколько с учетом стоимости продуктов, хотя в последнее время данная практика преодолевается. Но по-прежнему существует противоречие между низкой ценой школьного питания и желанием соответствия,  установленным нормативам питания детей и подростков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0174;div=LAW;dst=100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1:00Z</dcterms:created>
  <dc:creator>наталья</dc:creator>
  <dc:description/>
  <cp:keywords/>
  <dc:language>en-US</dc:language>
  <cp:lastModifiedBy>Директор</cp:lastModifiedBy>
  <dcterms:modified xsi:type="dcterms:W3CDTF">2021-01-13T03:41:00Z</dcterms:modified>
  <cp:revision>13</cp:revision>
  <dc:subject/>
  <dc:title/>
</cp:coreProperties>
</file>